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ОМ ЗДРАВЉА ''ДР. МАРТОН ШАНДОР ''</w:t>
      </w:r>
    </w:p>
    <w:p>
      <w:pPr>
        <w:pStyle w:val="Normal"/>
        <w:rPr>
          <w:lang w:val="sr-CS"/>
        </w:rPr>
      </w:pPr>
      <w:r>
        <w:rPr>
          <w:lang w:val="sr-CS"/>
        </w:rPr>
        <w:t>МАЛИ ИЂОШ</w:t>
      </w:r>
    </w:p>
    <w:p>
      <w:pPr>
        <w:pStyle w:val="Normal"/>
        <w:rPr>
          <w:lang w:val="sr-Latn-CS"/>
        </w:rPr>
      </w:pPr>
      <w:r>
        <w:rPr>
          <w:lang w:val="sr-CS"/>
        </w:rPr>
        <w:t>Број: 147</w:t>
      </w:r>
      <w:r>
        <w:rPr>
          <w:lang w:val="sr-Latn-CS"/>
        </w:rPr>
        <w:t>-2</w:t>
      </w:r>
    </w:p>
    <w:p>
      <w:pPr>
        <w:pStyle w:val="Normal"/>
        <w:rPr>
          <w:lang w:val="sr-CS"/>
        </w:rPr>
      </w:pPr>
      <w:r>
        <w:rPr>
          <w:lang w:val="sr-CS"/>
        </w:rPr>
        <w:t>Дана: 24.05.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МАЛИ ИЂО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CS"/>
        </w:rPr>
        <w:t xml:space="preserve">У скалду са чланом 63. Закона о јавним набавкама ('' Службени гласник РС '', бр. 124/12 ), за јавну набавку лекова Листа А и Листа А1./РФЗО и медицинска помагала /РФЗО, по партијама , у преговарачком поступку без објављивања позива за подношење понуда, </w:t>
      </w:r>
      <w:r>
        <w:rPr>
          <w:b/>
          <w:lang w:val="sr-CS"/>
        </w:rPr>
        <w:t>објављеног дана 22.05. 2013. голдине</w:t>
      </w:r>
      <w:r>
        <w:rPr>
          <w:lang w:val="sr-CS"/>
        </w:rPr>
        <w:t xml:space="preserve">, рок за достављање понуда се продужава,  тако да се понуде достављају најкасније </w:t>
      </w:r>
      <w:r>
        <w:rPr>
          <w:b/>
          <w:u w:val="single"/>
          <w:lang w:val="sr-CS"/>
        </w:rPr>
        <w:t>до понедељка  03.06. 2013. године до 10,00 часо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авно отварање понуда је истог дана у 10,30 часова.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реговарање ће се  одржати у четвртак 06.06. 2013. године у 10,00 часова</w:t>
      </w:r>
      <w:r>
        <w:rPr>
          <w:lang w:val="sr-CS"/>
        </w:rPr>
        <w:t xml:space="preserve"> на другом спрату објекта ( Сала за седнице ) Дома здравља ''Др. Мартон Шандор '' Мали Иђош , Занатлијска број 1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мене и допиуне Конкурсне документације извршене су у оквиру следећих тачака: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5.- ПОДАЦИ О НАЧИНУ, МЕСТУ И РОКОВИМА ЗА ПОДНОШЕ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6.- ОБАВЕШТЕЊЕ О МЕСТУ, ДАНУ И САТУ ОТВАРАЊА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1.7 -ОБАВЕШТЕЊЕ О ПРЕГОВАРАЊ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Тачка 2. - ПОДАТАК О ПРЕДМЕТУ ЈАВНЕ НАБАВК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чка 3.-. ВРСТА, ТЕХНИЧКЕ КАРАКТЕРИСТИКЕ ( СПЕЦИФИКАЦИЈЕ )  КВАЛИТЕТ, КОЛИЧИНА И ОПИС ДОБ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ка 5. -ЕЛЕМЕНТИ УГОВОРА О КОЈИМА ЋЕ СЕ ПРЕГОВАРАТИ И НАЧИН ПРЕГОВАР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ачка 7.- ОБРАЗАЦ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ве измене и допуне су објављене су на Порталу јавних набавки и на интернет страници Дома здравља ''Др. Мартон Шандор '' Мали Иђош</w:t>
      </w:r>
      <w:r>
        <w:rPr>
          <w:lang w:val="sr-Latn-CS"/>
        </w:rPr>
        <w:t xml:space="preserve">  www.dzmi.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2:00Z</dcterms:created>
  <dc:creator>Admin</dc:creator>
  <dc:description/>
  <cp:keywords/>
  <dc:language>en-US</dc:language>
  <cp:lastModifiedBy>Admin</cp:lastModifiedBy>
  <cp:lastPrinted>2013-05-24T13:25:00Z</cp:lastPrinted>
  <dcterms:modified xsi:type="dcterms:W3CDTF">2013-05-24T13:02:00Z</dcterms:modified>
  <cp:revision>2</cp:revision>
  <dc:subject/>
  <dc:title>ДОМ ЗДРАВЉА ''ДР</dc:title>
</cp:coreProperties>
</file>